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0337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298069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nroll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st Christia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6.3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Enrollme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rst Christia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sic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___________________________  Current age: _____    Birth date:_________</w:t>
      </w:r>
    </w:p>
    <w:p>
      <w:pPr>
        <w:pStyle w:val="Normal"/>
        <w:rPr/>
      </w:pPr>
      <w:r>
        <w:rPr/>
        <w:t>Child’s name: ___________________________  Current age: _____    Birth date:_________</w:t>
      </w:r>
    </w:p>
    <w:p>
      <w:pPr>
        <w:pStyle w:val="Normal"/>
        <w:rPr/>
      </w:pPr>
      <w:r>
        <w:rPr/>
        <w:t>Child’s name: ___________________________  Current age: _____    Birth date:_________</w:t>
      </w:r>
    </w:p>
    <w:p>
      <w:pPr>
        <w:pStyle w:val="Normal"/>
        <w:rPr/>
      </w:pPr>
      <w:r>
        <w:rPr/>
        <w:t>Child’s name: ___________________________  Current age: _____    Birth date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 _______________________   Father’s 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reet                                                            City                          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 _____________   Work (mother): ______________  (father)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  Cell: ____________   Cell: 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16"/>
          <w:szCs w:val="16"/>
        </w:rPr>
        <w:t>E-mail will be used to send class announc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chool attending: __________________________________________________  Grade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 ____________   Relation: __________   Phone #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either parent have a musical background?  If so, to what extent?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:   YES     NO       I give </w:t>
      </w:r>
      <w:r>
        <w:rPr>
          <w:b/>
          <w:i/>
        </w:rPr>
        <w:t>Little Notes/Erickson Piano Studio</w:t>
      </w:r>
      <w:r>
        <w:rPr/>
        <w:t xml:space="preserve"> and </w:t>
      </w:r>
      <w:r>
        <w:rPr>
          <w:b/>
          <w:i/>
        </w:rPr>
        <w:t>First Christian Church</w:t>
      </w:r>
      <w:r>
        <w:rPr/>
        <w:t xml:space="preserve"> permission to use photographs taken during class for promotions, advertising purposes, newspaper releases, website, etc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out about the camp? (Please mark all that apply.)</w:t>
      </w:r>
    </w:p>
    <w:p>
      <w:pPr>
        <w:pStyle w:val="Normal"/>
        <w:rPr/>
      </w:pPr>
      <w:r>
        <w:rPr/>
        <w:t xml:space="preserve">___  flyer       </w:t>
        <w:tab/>
        <w:tab/>
        <w:t xml:space="preserve"> ___ lawn sign</w:t>
        <w:tab/>
        <w:tab/>
        <w:tab/>
        <w:t>___ internet</w:t>
      </w:r>
    </w:p>
    <w:p>
      <w:pPr>
        <w:pStyle w:val="Normal"/>
        <w:rPr/>
      </w:pPr>
      <w:r>
        <w:rPr/>
        <w:t>___  friend: _________________</w:t>
        <w:tab/>
        <w:tab/>
        <w:t xml:space="preserve">            ___ oth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_   Date: ________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50:00Z</dcterms:created>
  <dc:creator>Christine Erickson</dc:creator>
  <dc:description/>
  <cp:keywords/>
  <dc:language>en-US</dc:language>
  <cp:lastModifiedBy>Karen</cp:lastModifiedBy>
  <cp:lastPrinted>2009-09-07T10:59:00Z</cp:lastPrinted>
  <dcterms:modified xsi:type="dcterms:W3CDTF">2011-07-07T18:54:00Z</dcterms:modified>
  <cp:revision>3</cp:revision>
  <dc:subject/>
  <dc:title> </dc:title>
</cp:coreProperties>
</file>